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sz w:val="20"/>
          <w:szCs w:val="20"/>
        </w:rPr>
        <w:t>ПАСПОРТ ИЗДЕЛИЯ</w:t>
      </w:r>
      <w:bookmarkEnd w:id="0"/>
    </w:p>
    <w:p>
      <w:pPr>
        <w:pStyle w:val="Bodytext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ильник светодиодный </w:t>
      </w:r>
      <w:r>
        <w:rPr>
          <w:rFonts w:cs="Arial" w:ascii="Arial" w:hAnsi="Arial"/>
          <w:sz w:val="20"/>
          <w:szCs w:val="20"/>
          <w:lang w:val="ru-RU"/>
        </w:rPr>
        <w:t>Химки Делюк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3"/>
        <w:gridCol w:w="1239"/>
        <w:gridCol w:w="1036"/>
        <w:gridCol w:w="1860"/>
        <w:gridCol w:w="1862"/>
        <w:gridCol w:w="828"/>
        <w:gridCol w:w="621"/>
      </w:tblGrid>
      <w:tr>
        <w:trPr>
          <w:trHeight w:val="167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6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Степень защиты </w:t>
            </w:r>
            <w:r>
              <w:rPr>
                <w:rStyle w:val="BodytextTimesNewRoman"/>
                <w:rFonts w:eastAsia="SimSun;宋体" w:cs="Arial" w:ascii="Arial" w:hAnsi="Arial"/>
                <w:sz w:val="20"/>
                <w:szCs w:val="20"/>
                <w:lang w:val="en-US" w:eastAsia="zh-CN"/>
              </w:rPr>
              <w:t>IP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Цвет. темп.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Световой поток, л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Длина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Ширина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Высота, мм</w:t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Bold"/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TimesNewRoman"/>
                <w:rFonts w:ascii="Arial" w:hAnsi="Arial" w:eastAsia="Trebuchet MS" w:cs="Arial"/>
                <w:sz w:val="20"/>
                <w:szCs w:val="20"/>
                <w:lang w:val="en-US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IP 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 w:bidi="ru-RU"/>
              </w:rPr>
              <w:t>2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000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/3000/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1100-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6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500-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/>
              </w:rPr>
              <w:t>3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Style w:val="BodytextBold"/>
          <w:rFonts w:cs="Arial" w:ascii="Arial" w:hAnsi="Arial"/>
          <w:sz w:val="20"/>
          <w:szCs w:val="20"/>
        </w:rPr>
        <w:t>ОБЩИЕ ПАРАМЕТР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защит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IP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Цветов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00К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/3000K/5000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Рабоч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от -23 до +4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пульс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УХЛ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Индекс цветопередач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мощ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А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  <w:lang w:val="en-US"/>
        </w:rPr>
      </w:pPr>
      <w:r>
        <w:rPr>
          <w:rStyle w:val="BodytextBold"/>
          <w:rFonts w:cs="Arial" w:ascii="Arial" w:hAnsi="Arial"/>
          <w:sz w:val="20"/>
          <w:szCs w:val="20"/>
        </w:rPr>
        <w:t>Внимание! Перед установкой и использованием светильника внимательно прочитайте Данный паспорт изделия и сохраняйте ее до конца эксплуатации!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СВЕДЕНИЯ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одиодные светильники серии </w:t>
      </w: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Химки Делюкс</w:t>
      </w:r>
      <w:r>
        <w:rPr>
          <w:rFonts w:cs="Arial" w:ascii="Arial" w:hAnsi="Arial"/>
          <w:sz w:val="20"/>
          <w:szCs w:val="20"/>
        </w:rPr>
        <w:t xml:space="preserve"> используются для внутреннего освещения зданий-офисов, торговых и развлекательных центров, коридоров, спортивных залов, лестничных пролётов, кафе, ресторанов. Разрешен к использованию в школах, детских садах, центрах дополнительного образования. Предназначены для работы в сети переменного тока с номинальным напряжением 230 В (допустимый диапазон входного напряжения 165-265 В) и частотой 50 Гц. Светильник может использоваться для внутреннего освещения с повышенной влажностью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родукция сертифицирована и соответствует требованиям нормативных документов:</w:t>
      </w:r>
    </w:p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>ГОСТ Р МЭК 60598-1-2011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ласс защиты от поражения электрическим током ГОСТ 12.2.007.0</w:t>
      </w:r>
      <w:bookmarkStart w:id="1" w:name="bookmark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 ПОСТАВКИ</w:t>
      </w:r>
      <w:bookmarkEnd w:id="1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ильник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изделия</w:t>
      </w:r>
    </w:p>
    <w:p>
      <w:pPr>
        <w:pStyle w:val="Bodytext1"/>
        <w:shd w:fill="auto" w:val="clear"/>
        <w:spacing w:lineRule="auto" w:line="240" w:before="0" w:after="0"/>
        <w:ind w:right="53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bookmark3"/>
      <w:r>
        <w:rPr>
          <w:rFonts w:cs="Arial" w:ascii="Arial" w:hAnsi="Arial"/>
          <w:sz w:val="20"/>
          <w:szCs w:val="20"/>
        </w:rPr>
        <w:t>ИНФОРМАЦИЯ ПО БЕЗОПАСНОСТИ</w:t>
      </w:r>
      <w:bookmarkEnd w:id="2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ошибок при установке и использовании, обратитесь к квалифицированному электрику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установке и обслуживанию светильника можно проводить только убедившись в том, что питание сети отключено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необходимо располагать светильник и электропроводку вдали от химически активной среды, горючих и легковоспламеняющихся предметов и поверхностей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 все электрические соединения и целостность проводки. Запрещено подключение и использование светильника при поврежденной электропроводке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оизводить подключение светильника проводом с нетермостойкой изоляцией.</w:t>
      </w:r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 повреждениях светильника, нарушающих его целостность, эксплуатировать светильник запрещено.</w:t>
      </w:r>
      <w:bookmarkStart w:id="3" w:name="bookmark4"/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СВЕТИЛЬНИКА К РАБОТЕ</w:t>
      </w:r>
      <w:bookmarkEnd w:id="3"/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точьте и подготовьте для подключения сетевой кабель (трехжильный кабель с сечением от 0.5 до 1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 комплект не входит).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Для подключения используйте клеменные колодки ил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WAGO</w:t>
      </w:r>
      <w:r>
        <w:rPr>
          <w:rFonts w:eastAsia="SimSun;宋体" w:cs="Arial" w:ascii="Arial" w:hAnsi="Arial"/>
          <w:sz w:val="20"/>
          <w:szCs w:val="20"/>
          <w:lang w:eastAsia="zh-CN"/>
        </w:rPr>
        <w:t>-зажим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арантийные обязательства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60</w:t>
      </w:r>
      <w:r>
        <w:rPr>
          <w:rFonts w:cs="Arial" w:ascii="Arial" w:hAnsi="Arial"/>
          <w:sz w:val="20"/>
          <w:szCs w:val="20"/>
        </w:rPr>
        <w:t xml:space="preserve"> месяцев с даты покупки светильника.</w:t>
      </w:r>
    </w:p>
    <w:p>
      <w:pPr>
        <w:pStyle w:val="Bodytext1"/>
        <w:numPr>
          <w:ilvl w:val="0"/>
          <w:numId w:val="1"/>
        </w:numPr>
        <w:ind w:left="16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оставляет за собой право вносить в конструкцию и комплектацию изделия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хнические изменения и усовершенствования, не ухудшающие технические характеристики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зделия, в любое время и без предварительного уведом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давец:                  ______________________                М.П. Продавц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1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Trebuchet M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1"/>
      <w:w w:val="60"/>
      <w:sz w:val="76"/>
      <w:szCs w:val="76"/>
      <w:u w:val="none"/>
    </w:rPr>
  </w:style>
  <w:style w:type="character" w:styleId="Heading1">
    <w:name w:val="Heading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">
    <w:name w:val="Heading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Spacing2pt">
    <w:name w:val="Heading #2 + Spacing -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3">
    <w:name w:val="Heading #3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icturecaptionExact">
    <w:name w:val="Picture caption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6"/>
      <w:sz w:val="14"/>
      <w:szCs w:val="14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1"/>
      <w:u w:val="non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1"/>
      <w:w w:val="60"/>
      <w:sz w:val="76"/>
      <w:szCs w:val="76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ahoma" w:hAnsi="Tahoma" w:eastAsia="Tahoma" w:cs="Times New Roman"/>
      <w:b/>
      <w:bCs/>
      <w:color w:val="000000"/>
      <w:sz w:val="32"/>
      <w:szCs w:val="32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180"/>
      <w:outlineLvl w:val="1"/>
    </w:pPr>
    <w:rPr>
      <w:rFonts w:ascii="Trebuchet MS" w:hAnsi="Trebuchet MS" w:eastAsia="Trebuchet MS" w:cs="Times New Roman"/>
      <w:b/>
      <w:bCs/>
      <w:color w:val="000000"/>
      <w:sz w:val="26"/>
      <w:szCs w:val="26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82" w:before="120" w:after="120"/>
      <w:ind w:hanging="200"/>
      <w:jc w:val="both"/>
    </w:pPr>
    <w:rPr>
      <w:rFonts w:ascii="Trebuchet MS" w:hAnsi="Trebuchet MS" w:eastAsia="Trebuchet MS" w:cs="Times New Roman"/>
      <w:color w:val="000000"/>
      <w:sz w:val="13"/>
      <w:szCs w:val="13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178" w:before="120" w:after="0"/>
      <w:jc w:val="both"/>
      <w:outlineLvl w:val="2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b/>
      <w:bCs/>
      <w:color w:val="000000"/>
      <w:spacing w:val="-6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pacing w:val="-31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3:00Z</dcterms:created>
  <dc:creator>Sergei</dc:creator>
  <dc:description/>
  <cp:keywords/>
  <dc:language>en-US</dc:language>
  <cp:lastModifiedBy>Сергей Долгих</cp:lastModifiedBy>
  <cp:lastPrinted>2018-04-20T10:14:00Z</cp:lastPrinted>
  <dcterms:modified xsi:type="dcterms:W3CDTF">2024-05-30T06:43:00Z</dcterms:modified>
  <cp:revision>2</cp:revision>
  <dc:subject/>
  <dc:title/>
</cp:coreProperties>
</file>